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uryanova 8Bldg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uryanova 8Bldg1» расположен в городе Москва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uryanova, 8 Bldg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