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Hel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Helena» находится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ушкина 4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