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dea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deal House» находится в городе Сочи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Сезонный открытый бассейн, Полотенца для пляжа/бассейна, Бассейн с подогревом, Салон красоты, Пинг-понг, Магазины, Кондиционер, Номера для некурящих, Отопление, Прокат автомобилей, Стиральная машина, Терраса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rtnyj prospect 92/5 ap 003 etzh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