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deal House Kurort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deal House Kurortniy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Бассейн, Открытый бассейн, Удобства для пляжа, Полотенца для пляжа/бассейна, Бассейн с подогревом, Частный пляж, Рядом с пляжем, Массаж, Салон красоты, Спа-центр, Прокат велосипедов, Пинг-понг, Магазины, Кондиционер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Услуги консьержа, Терраса, VIP-удобства в номере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92/5, kv. 07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