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mperi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mperial находятся в городе Калининград. Эти апартаменты находятся в 3 км от центра города.В апартаментахНа территории предоставляется доступ в интернет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рокат велосипедов, Wi-Fi, Доступ в интернет, Трансфер, Трансфер от аэропорта, Магазины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Невского, д.5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удерживается возвратный залог 10000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