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Alexandrinsky Thea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Alexandrinsky Theatre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. Ostrovskogo 5 ap.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