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rus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lorusskaya» расположен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aya Brestskaya Street 37 Apt. 9 4th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