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Беляе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Беляево» находится в городе Москва. Этот отель находится в 1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клухо-Маклая 65 строение 1 кв.6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