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Гальян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Гальяново» расположен в 2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Щелковское Шоссе 6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