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Iglika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Iglika Complex» расположен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есплатный Wi-Fi, Трансфер от/до аэропорта, Кондиционер, Прокат автомобилей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glika Complex entrance В, floor 3, apt. 67, Золотые пе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