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ая полян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Комплекс апартаментов Катерина Альпи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Комплекс апартаментов Катерина Альпик расположен в городе Красная Поляна. Этот отель находится в 518 км от живописного центра города.В отелеПриятный вечер за бокалом любимого напитка постояльцы могут провести в красивом баре. На территории отеля предоставляется доступ в интернет. Вы также можете расслабиться в сауне. На территории отеля есть крытый бассейн.Богатый выбор спа-процедур ждет вас в современном спа-центре . Если вы приехали на автомобиле, к вашим услугам парковка. В бизнес-центре вы можете распечатать важные документы, а также воспользоваться факсом. Сотрудники круглосуточной стойки регистрации будут рады помочь вам советом.К вашим услугам обслуживание номеров. Для гостей отеля открыта прачечн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Хранение багажа, Бесплатный Wi-Fi, Трансфер, Кондиционер, Круглосуточная стойка регистрации, Отель для некурящих, Отопление, Услуги консьерж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Защитников Кавказа, д.77/2, Красная Поля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ая четырёхкомнатная квартира состоит из объединённой гостиной с кухней и трёх отдельных спален. Во всех квартирах спальни с кроватью King-size. Во всех квартирах есть большая лоджия с видом на горы. В каждой спальне своя ванная комната с душем. В стандартное оснащение каждой квартиры входит кондиционер, фен, электрический чайник, телевизор, гладильная доска и утюг, бесплатный Интернет Wi-Fi. Рассчитана на комфортное проживания большой семьи или компании друзей от трёх до шести человек. </w:t>
      </w: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есколько квартир имеют удобный диван-кровать, четыре квартиры с кроватью King-size, остальные - две односпальные кровати. Во всех квартирах есть кухня и объединённое пространство гостиной и спальни. Ванная комната оборудована душем. В стандартное оснащение каждой квартиры входит кондиционер, фен, электрический чайник, телевизор, гладильная доска и утюг, бесплатный Интернет Wi-Fi. Рассчитана на проживание одного или двух человек. </w:t>
      </w: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Большинство квартир имеют кровать King-size. Для Вашего удобства квартиры укомплектованы дополнительной софой. Во всех квартирах есть кухня и объединённое пространство гостиной и спальни. Ванная комната - с душем. В стандартное оснащение каждой квартиры входит кондиционер, фен, электрический чайник, телевизор, гладильная доска и утюг, бесплатный Интернет Wi-Fi. Рассчитана на проживание от одного до трёх человек. </w:t>
      </w: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Трёхкомнатная квартира состоит из объединённой гостиной с кухней и двух отдельных спален. В пяти квартирах одна из спален укомплектована двумя односпальными кроватями, в остальных - кровати King-size. В гостиной - удобная диван-кровать. Во всех квартирах есть лоджия с видом на горы. Ванная комната: в трёх квартирах - ванна, в двух - джакузи, в остальных - душ. В стандартное оснащение каждой квартиры входит кондиционер, фен, электрический чайник, телевизор, гладильная доска и утюг, бесплатный Интернет Wi-Fi. Рассчитана на проживание от двух до шести человек. </w:t>
      </w: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есколько квартир имеют удобный диван-кровать, четыре квартиры с кроватью King-size, остальные - две односпальные кровати. Во всех квартирах есть кухня и объединённое пространство гостиной и спальни. Ванная комната оборудована душем. В стандартное оснащение каждой квартиры входит кондиционер, фен, электрический чайник, телевизор, гладильная доска и утюг, бесплатный Интернет Wi-Fi. Рассчитана на проживание одного или двух челове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