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Moscow central distri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Moscow central district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Полотенца для пляжа/бассейна, Прокат велосипедов, Трансфер от/до аэропорта, Кондиционер, Люкс для новобрачных, Номера для аллергиков, Номера для некурящих, Номера со звукоизоляцией, Отопление, Прокат автомобилей, Стиральная машина, Часовня, VIP-удобства в номере, Камин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y Paveletskiy proezd, 5, str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