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Отрад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Отрадном» расположен в городе Ялта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радная улица, 1Б, Отра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