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the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the center» расположен в живописном центре города Могилев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vomayskaya 42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