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The Center Of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The Center Of Sochi» находится в городе Сочи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Номера со звукоизоляцией, Отопление, Стираль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z 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