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centre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the centre Moscow расположены в городе Москва. Эти апартаменты находятся в 5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щёвский Вал, д.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