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the City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the City Centre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ursultana Nazarbaeva 78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