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the Historic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the Historic Center» находится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nsk Romanovskaya Sloboda 20-1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