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Uruch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Uruchye» находится в городе Минск. Этот отель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Прокат велосипедов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лет Победы, 1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