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Албе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in Villa Aleg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in Villa Alegra» находится в 27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Бассейн, Открытый бассейн, Сезонный открытый бассейн, Удобства для барбекю, Wi-Fi, Доступ в интернет, Кондиционер, Круглосуточная стойка регистрации, Номера для некурящих, Сад, Номера для курящих, Мини-кух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8 Kraimorska Str., Албе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