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Villa Bonita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partment in Villa Bonita Complex» находится в городе Солнечный бере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 Villa Bonita Complex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