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Янта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Янтарном»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Удобства для барбекю, Площадка для пикника, Рыбалка, Трансфер от/до аэропорта, Круглосуточная стойка регистрации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24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