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Yugo-Za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Yugo-Zapadnaya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 95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