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es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essa» расположен в городе Минск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Nezavisimosti 9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