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ternatsional'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ternatsional'naya» находится в 2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ternatsional'naya 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