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ternatsionalnaya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ternatsionalnaya 13» расположен в центре города Минск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Бесплатный Wi-Fi, Трансфер от/до аэропорта, Люкс для новобрачных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tsionalnaya 13 ap 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