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-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-42» расположен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ablestroiteley 42K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