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bardinski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bardinskiy pereulok»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Kabardinskiy pereuloc 6 ap 3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