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k Doma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/до аэропорт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Prospekt, 72 B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