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azan Cathedral Nevs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azan Cathedral Nevsky» расположен в городе Санкт-Петербург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лон красоты, Бесплатный Wi-Fi, Трансфер от/до аэропорта, Кондиционер, Номера для некурящих, Номера со звукоизоляцией, Отопление, Стиральная машина, Ускоренная регистрация заезда и выезда, Часовня, Сад, Сушилка, Москитная сет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y Prospekt 27, apt. 8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