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and Kazan on Chetaev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and Kazan on Chetaeva 28»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аева, 28а, кв 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