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azanAr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azanArena» расположен в городе Казань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Бесплатный Wi-Fi, Кондиционер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istopolskaya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