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занская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 9, Kv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