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azanskiy Kreml'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azanskiy Kreml'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urkhana Shakhidi, 1 Ap. 21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