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halturinskiy 150/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halturinskiy 150/68» находится в городе Ростов-на-Дону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halturinskiy 150/68, Kv. 9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