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hlebozavod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hlebozavodskoy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руглосуточная стойка регистрации, Номера для некурящих, Номера со звукоизоляцией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Khlebozavodskoy 6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