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horoshevsk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horoshevskoye» находится в городе Москв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мпьютер, Кондиционер, Номера для аллергиков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roshevskoye Shosse , 1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