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horovodnay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horovodnaya 50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rovodnaya 50, apt. 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