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мент Хошим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sveshcheniya 15»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газины, Кондиционер, Номера для аллергиков, Номера для некурящих, Номера со звукоизоляцией, Отопление, Прокат автомобилей, Стиральная машина, Ускоренная регистрация заезда и выезда, Камин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просвещения 15, Выборский райо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