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hutynskaya 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hutynskaya 29» расположен в городе Великий Новгород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Люкс для новобрачных, Номера для некурящих, Отопление, Стиральная машина, Сушилк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utynskaya 29, Kv.57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