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neipho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найпхоф» находится в городе Калининград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Ulitsa, 7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