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enig Style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enig Style 1» находится в городе Калининград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gareva 12, kvartira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