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llontay 6k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llontay 6k1» находится в городе Санкт-Петербург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со звукоизоляцией, Отопление, Стираль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llontay 6k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