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lokol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lokolnaya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Прокат велосипедов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lokolnaya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