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lome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lomenskaya 11» расположен в городе Санкт-Петербург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па-центр, Боулинг, Ночной клуб, Wi-Fi, Доступ в интернет, Номера для некурящих, Отопление, Стиральная машина, Номера для курящих, Мини-кух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ome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