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venskiy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венский Переулок 2» расположен в городе Санкт-Петербург. Этот отель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venskiy pereulok,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