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zitskiy 1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zitskiy 1 A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Бесплатный Wi-Fi, Трансфер от/до аэропорта, Номера для некурящих, Номера со звукоизоляцией, Отопление, Прокат автомобилей, Стиральная машина, Сад, VIP-удобства в номер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ozitskiy 1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