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zmodemyan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zmodemyanskaya 5» находится в городе Великий Новгоро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zmodemyanskaya 5/5, Apt 2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