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ra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rab»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Рядом с пляжем, Бесплатный Wi-Fi, Трансфер от/до аэропорта, Кондиционер, Отопление, Стиральная машина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2 А Prof. Parashkev Stoyanov Street (Opposite the Specialized Hospital for Rehabilitation)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