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snaya 2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иблиотека, Трансфер от/до аэропорта, Магазины, Кондиционер, Номера для некурящих, Отопление, Стиральная машина, Часовня, Терраса, Терраса для загара, Патио, Курение запрещено на всей территори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ya 2, kv. 7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